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иложение к основной образовате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сновного обще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муниципального общеобразовательного учрежд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«Средняя школа № 115 Красноармейского района Волгогра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Приказ № 115 от 30.08.2023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lang w:eastAsia="ar-SA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«СРЕДНЯЯ ШКОЛА №115 КРАСНОАРМЕЙСКОГО РАЙОНА  ВОЛГОГРА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адрес: 400022, г.Волгоград, улица Лазоревая, 197 тел.: 61-72-42, 61-84-29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200025</wp:posOffset>
                </wp:positionV>
                <wp:extent cx="6347460" cy="0"/>
                <wp:effectExtent l="0" t="22225" r="63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5.75pt" to="502.75pt,15.75pt" stroked="t" o:allowincell="f" style="position:absolute">
                <v:stroke color="black" weight="442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caps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  <w:lang w:val="en-US"/>
        </w:rPr>
        <w:t>Barmin</w:t>
      </w:r>
      <w:r>
        <w:rPr>
          <w:rFonts w:cs="Times New Roman" w:ascii="Times New Roman" w:hAnsi="Times New Roman"/>
          <w:sz w:val="16"/>
          <w:szCs w:val="16"/>
        </w:rPr>
        <w:t>115@</w:t>
      </w:r>
      <w:r>
        <w:rPr>
          <w:rFonts w:cs="Times New Roman" w:ascii="Times New Roman" w:hAnsi="Times New Roman"/>
          <w:sz w:val="16"/>
          <w:szCs w:val="16"/>
          <w:lang w:val="en-US"/>
        </w:rPr>
        <w:t>yandex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                                          Согласовано                                         Рассмотр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ОУСШ № 115                 Зам. директора по УВР                       на заседании кафед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 /Бармин В.С./         _______/Мыльникова Л.А./               протокол № ____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«___»_________20__ г                         «____»_______ 20 __ г.                      от «____»_______ 20 __ г.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№ _______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ая программ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чебного курс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Основы неорганической химии»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</w:t>
      </w:r>
      <w:r>
        <w:rPr>
          <w:rFonts w:cs="Times New Roman" w:ascii="Times New Roman" w:hAnsi="Times New Roman"/>
          <w:b/>
        </w:rPr>
        <w:t>(название учебного предмета, курс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для 9 класс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граммы</w:t>
      </w:r>
    </w:p>
    <w:p>
      <w:pPr>
        <w:pStyle w:val="Normal"/>
        <w:pBdr>
          <w:bottom w:val="single" w:sz="12" w:space="1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гирова Наталья Александ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. Волгоград, 2024 г.    </w:t>
      </w:r>
    </w:p>
    <w:p>
      <w:pPr>
        <w:pStyle w:val="NoParagraphStyle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ВЕ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учебного курса </w:t>
      </w:r>
      <w:bookmarkStart w:id="0" w:name="_Hlk181287148"/>
      <w:r>
        <w:rPr>
          <w:rFonts w:cs="Times New Roman" w:ascii="Times New Roman" w:hAnsi="Times New Roman"/>
          <w:sz w:val="24"/>
          <w:szCs w:val="24"/>
        </w:rPr>
        <w:t xml:space="preserve">«Основы неорганической химии» </w:t>
      </w:r>
      <w:bookmarkEnd w:id="0"/>
      <w:r>
        <w:rPr>
          <w:rFonts w:cs="Times New Roman" w:ascii="Times New Roman" w:hAnsi="Times New Roman"/>
          <w:sz w:val="24"/>
          <w:szCs w:val="24"/>
        </w:rPr>
        <w:t>разработана в соответствии с требованиями Федерального государственного образовательного стандарта основного общего образования к результатам освоения основной образовательной программы основ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включает пояснительную записку, в которой раскрываются цели изучения данного курса и методические подходы к его построению, даётся его общая характеристика и раскрываются основные содержательные линии, определяется место курса в учебном план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устанавливает требования к планируемым личностным, метапредметным и предметным результатам освоения основной образовательной программы, определяет содержание учебного курса «Основы неорганической химии», основные методические подходы к обучению, воспитанию и развитию обучающихся при его изуч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ыполняет две основные фун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информационно-методическую, позволяющую всем участникам образовательного процесса получить представление о целях, содержании, общей стратегии обучения, воспитания и развития обучающихся при изучении курса «Основы неорганической химии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ганизационно планирующую, предусматривающую выделение этапов обучения, структурирование учебного материала по годам обучения, разделам и темам с учётом межпредметных и внутрипредметных связей, логики организации учебного процесса и возрастных особенностей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урса «Основы неорганической химии» предназначена для обучающихся 9 классов общеобразовательных организа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5" w:after="340"/>
        <w:ind w:firstLine="567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pacing w:val="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9"/>
          <w:sz w:val="24"/>
          <w:szCs w:val="24"/>
          <w:lang w:eastAsia="ru-RU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изучения курса «Основы неорганической химии» в основной шко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личности, её творческого потенци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системы химических знаний на основе изучения важнейших химических понятий, законов, теор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естественно-научной картины ми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методами научного познания для объяснения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мения применять полученные знания для безопасного использования веществ и материалов в быту, сельском хозяйстве и на производстве, решать практические задачи в повседневной жизни, предупреждать явления, наносящие вред здоровью человека и окружающей сре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приобретения обучающимися опыта разнообразной деятельности, освоения универсальных учебных действий (решения проблем, принятия решений, оценивания в соответствии с выработанными критериями и системой ценностей, работы с информацией и различными источниками информации, сотрудничества и т. д.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ознания ценности химических знаний, а также создание базы для продолжения образования в учреждениях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Роль данного курса в общей системе школьного образования обусловлена значением химической науки в познании законов природы и развитии производительных сил общества. Химические знания занимают важное место в общей культуре современного человека. Значение их существенно усилилось в последнее время. Это связано с возрастающей химизацией многих сфер жизни общества и информационного пространства, с актуальностью вопросов о молекулярных основах жизни, о сложном комплексе отношений в системах «человек – вещество» и «вещество – материал – практическая деятельность», с ролью химии в вопросах сохранения здоровья человека и окружающей природной среды. В настоящее время практическая деятельность людей превратилась в фактор, по масштабам своего воздействия на природу соизмеримый с эволюцией самой природы. В таких условиях грамотное отношение к природе во многом может быть обеспечено грамотностью самого человека. Отсюда следует очевидный вывод о том, что базовое химическое образование необходимо каждому гражданину стр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Школьное химическое образование вносит значительный вклад в реализацию задач, стоящих перед социумом и государством. Оно способствует адаптации выпускников к условиям динамично развивающегося мира, реализации возможностей саморазвития и формирования культуры личности, её общей, функциональной грамотности; знакомит со спецификой научного мышления, закладывает основы целостного взгляда на единство природы и человека, является ответственным этапом в формировании естественно-научной грамотности подро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Изучение данного курса играет также важную роль в личностном развитии учащихся, в формировании основ их мировоззрения, в развитии интеллекта, способностей и умений логично формулировать свои мысли и рассуждения, способствует воспитанию аккуратности и трудолюбия, настойчивости в достижении поставленной цели, интереса к проведению экспериментальных исслед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 основе программы курса «Основы неорганической химии»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лежит ключевая идея химии о зависимости свойств веществ от их состава и стро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обенности программы состоят в нетрадиционном подходе к изложению материала (от простого к сложному, от общего к частному), в оригинальном структурировании курса, что позволило исключить неоднозначность трактовки некоторых химических пон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цепция построения курса подразуме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 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>Максимальное исключение механического заучивания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достиг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тимальным приближением теоретического материала к началу изучения курса, что даёт учащимся возможность более осознанно воспринимать важнейшие понятия, с первых уроков приобретать навыки работы с Периодической системой химических элементов, легко освоить химию элементов и их со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ным подходом к структурированию учебного материала и акцентом на причинно-следственные связи между составом, строением и свойствами веществ. Логическое построение курса позволяет за минимальное время, отводимое на его изучение, добиться максимального усвоения материала. Учебный материал структурирован таким образом, что возможны многократное повторение многих тем, рассмотрение их с разных точек зрения, поэтапная систематизация и обоб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ведением новых понятий, терминов только по мере необходимости, что освобождает учащихся от усвоения материала, не востребованного на данном этапе изучения курса хим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работкой основных теоретических положений общей химии на конкретных вопросах курса неорганической химии (например, составление химических формул бинарных соединений по степеням окисления при изучении оксидов и солей; составление уравнений окислительно-восстановительных реакций при изучении конкретного материала неорганической хим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ей нового материала на примере уже известных школьникам ф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 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иобщение учащихся с первых уроков к самостоятельной работе с учебником и другими пособиями, реализация принципов развивающего обучения и системно</w:t>
        <w:softHyphen/>
        <w:t>деятельностного подхода к обучению, который является методологической основой ФГОС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достиг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м развитого аппарата организации усвоения материала, создающего условия для успешной учебной деятельности школьников, например применением алгоритмов (составление формул веществ, уравнений химических реакций, решение расчётных задач и т. д.), которые предоставляют учащимся возможность самостоятельно изучать предмет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м познавательно развивающей функции химического эксперимента. В программе предусмотрено проведение лабораторных опытов и практических работ, домашнего эксперимента, отличающихся простотой исполнения и доступностью химических реактивов. Некоторые эксперименты включают элементы исследования и имеют связь с повседневной жизнью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ением в содержание учебного материала ряда сведений занимательного, исторического, экологического и прикладного характера, содействующих мотивации обучения и развитию познавательных интересов школьников, формированию интереса к углублённому изучению предмета, выбору его в качестве профильного на старшей ступени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 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Изменение функции учителя на уроке (научить учить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вестно, что знания наиболее эффективно усваиваются в ходе собственной познавательной деятельности обучающегося, поэтому учитель должен организовывать процесс познания, а не выступать в роли информатора. Нельзя научить на всю жизнь, надо научить учиться всю жизнь.</w:t>
      </w:r>
    </w:p>
    <w:p>
      <w:pPr>
        <w:pStyle w:val="Normal"/>
        <w:autoSpaceDE w:val="false"/>
        <w:spacing w:lineRule="auto" w:line="276" w:before="0" w:after="0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ая характеристика курса «Основы неорганической химии»</w:t>
      </w:r>
    </w:p>
    <w:p>
      <w:pPr>
        <w:pStyle w:val="Normal"/>
        <w:spacing w:lineRule="auto" w:line="240" w:before="0" w:after="2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«Основы неорганической химии» направлен на решение одной из основных задач современного образования — на создание условий для личностного развития обучающихся, формирование мотивации к обучению и активной позиции в учебном процессе, повышение самооценки.</w:t>
      </w:r>
    </w:p>
    <w:p>
      <w:pPr>
        <w:pStyle w:val="Style19"/>
        <w:spacing w:lineRule="auto" w:line="240"/>
        <w:ind w:firstLine="567"/>
        <w:jc w:val="both"/>
        <w:rPr/>
      </w:pPr>
      <w:r>
        <w:rPr/>
        <w:t>В целом курс «Основы неорганической химии» позволяет развивать представления учащихся о познаваемости мира и ценности научного знания, единстве живой и неживой природы, сформировать знания о важнейших аспектах современной естественно</w:t>
        <w:softHyphen/>
        <w:t>научной картины мира. Включение историко-научного материала даёт возможность показать школьникам, что развитие науки — это многовековой путь становления знаний об окружающем мире, приобщить их к истории химической науки как общекультурному наследию, позволяет формировать чувство гордости за свою страну, раскрывать общеобразовательное значение химии. Материал экологической направленности, сведения о физиологическом воздействии веществ способствуют формированию экологического сознания и навыков экологически безопасного поведения, знаний об основах здорового образа жизни, осознанию ценности своего здоровья и здоровья других людей. Наличие практических сведений об использовании химических знаний в повседневной жизни, в труде способствует развитию познавательной активности учащихся, их интереса к углублённому изучению химии, выбору её в качестве профильного предмета на старшей ступени обучения. Программа позволяет также реализовать воспитательный потенциал предмета.</w:t>
      </w:r>
    </w:p>
    <w:p>
      <w:pPr>
        <w:pStyle w:val="Normal"/>
        <w:spacing w:lineRule="auto" w:line="240" w:before="0" w:after="2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учении курса используются и развиваются межпредметные связи с биологией, физикой, математикой, географией, применяются разнообразные методы организации и осуществления учебно-познавательной деятельности учащихся: словесных (рассказ, рассуждение, беседа), наглядных (демонстрация экспериментов, изображений, моделей), практических (проведение опытов, выполнение заданий, решение задач).</w:t>
      </w:r>
    </w:p>
    <w:p>
      <w:pPr>
        <w:pStyle w:val="Style19"/>
        <w:spacing w:lineRule="auto" w:line="240"/>
        <w:ind w:firstLine="567"/>
        <w:jc w:val="both"/>
        <w:rPr/>
      </w:pPr>
      <w:r>
        <w:rPr/>
        <w:t>Программа составлена с учётом ведущей роли химического эксперимента, причём используется не только демонстрационная его функция, но и стимулирующая, проблемная. Предусматриваются все виды школьного химического эксперимента — демонстрации, лабораторные опыты и практические работы, а также сочетание эксперимента с другими средствами обучения. Запланированы опыты, проводимые в домашних условиях (домашний эксперимент), практические занятия с элементами исследования и выполнение практических исследовательских заданий. Опыты, включённые в практические работы, выполняются с учётом возможностей химического кабинета (наличие вытяжных шкафов, реактивов и оборудования) и особенностей класса. Возможна также замена указанных в программе опытов другими, имеющими равную по</w:t>
        <w:softHyphen/>
        <w:t>знавательную и методическую ценность.</w:t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о также выполнение учащимися творческих заданий (домашний химический эксперимент, работа с дополнительными источниками информации, подготовка сообщений, докладов, презентаций, выполнение проектов).</w:t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держание включён проблемный материал, стимулирующий творческую и проектную деятельность учащихся, в том числе задания исследовательского характера, требующие организации индивидуальной и групповой работы школьников.</w:t>
      </w:r>
    </w:p>
    <w:p>
      <w:pPr>
        <w:pStyle w:val="NoParagraphStyle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сто учебного курса «Основы неорганической химии» в учебном плане</w:t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ГОС и с учётом особенностей социально-экономического развития региона, а также в целях максимально полного удовлетворения образовательных потребностей и интересов обучающихся, в том числе по углублённому изучению отдельных учебных предметов, целенаправленной подготовки к олимпиадам различных уровней, учебный курс «Основы неорганической химии» включен в часть учебного плана, формируемую участниками образовательных отношений. Программа курса для 9 класса рассчитана на 17 ч (0,5 ч в неделю). </w:t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13"/>
        <w:ind w:firstLine="567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pacing w:val="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8"/>
          <w:sz w:val="24"/>
          <w:szCs w:val="24"/>
          <w:lang w:eastAsia="ru-RU"/>
        </w:rPr>
        <w:t xml:space="preserve">планируемые Результаты освоения курса </w:t>
        <w:br/>
        <w:t>«основы неорганической химии»</w:t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редусмотренного программой учебного материала позволит учащимся достичь предметных, метапредметных и личностных результатов, предусмотренных Федеральным государственным образовательным стандартом основного общего образования.</w:t>
      </w:r>
    </w:p>
    <w:p>
      <w:pPr>
        <w:pStyle w:val="Normal"/>
        <w:widowControl w:val="false"/>
        <w:autoSpaceDE w:val="false"/>
        <w:spacing w:lineRule="auto" w:line="240" w:before="113" w:after="0"/>
        <w:ind w:firstLine="567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е результаты освоения программы учебного курса «Основы неорганической химии» отражают готовность обучающихся руководствоваться системой позитивных ценностных ориентаций и расширение опыта деятельности 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ого воспит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иятие любых форм экстремизма, дискриминации; представление об основных правах, свободах и обязанностях гражданина, социальных нормах и правилах межличностных отношений в обществе; готовность к разнообразной совместной деятельности, стремление к взаимопониманию и взаимопомощи, активное участие в школьном самоуправлении; готовность к участию в гуманитарной деятельности (волонтёрство, помощь людям, нуждающимся в н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триотического воспит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российской гражданской идентичности, проявление интереса к познанию истории, культуры Российской Федерации, своего края, народов России; ценностное отношение к достижениям своей Родины — России, к науке, технологиям, трудовым достижениям народа; уважение к историческому и природному наследию и памятник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о-нравственного воспит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я на моральные ценности и нормы в ситуациях нравственного выбора; готовность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етического воспит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имчивость к разным видам искусства, понимание его эмоционального воздействия; осознание важности художественной культуры как средства коммуникации и самовыражения; понимание ценности отечественного и мирового искусства; стремление к самовыражению в разных видах искус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ценности жизни; 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 соблюдение правил безопасности; умение принимать себя и других, не осуждая; умение осознавать эмоциональное состояние себя и других, умение управлять собственным эмоциональным состоянием; сформированность навыка рефлексии, признание своего права на ошибку и такого же права другого челов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ого воспит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а на активное участие в решении практических задач (в рамках семьи, организации, города, края), способность инициировать, планировать и самостоятельно выполнять такого рода деятельность; интерес к практическому изучению профессий и труда различного рода, в том числе на основе применения изучаемого предметного знания; осознание важности обучения на протяжении всей жизни для успешной профессиональной деятельности и развитие необходимых умений для этого; готовность адаптироваться в профессиональной среде; уважение к труду и результатам трудовой деятельности; осознанный выбор и построение индивидуальной траектории образования и жизненных планов с учётом личных и общественных интересов и потребнос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ого воспит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я на применение знаний для решения задач в области окружающей среды, планирования поступков и оценки их возможных последствий для окружающей среды; 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я ценности научного позн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я в деятельности на современную систему научных представлений об основных закономерностях развития природы, взаимосвязях человека с природной средой; овладение языковой и читательской культурой как средством познания мира; овладение основными навыками исследовательской деятельности, установка на осмысление опыта, наблюдений, поступков.</w:t>
      </w:r>
    </w:p>
    <w:p>
      <w:pPr>
        <w:pStyle w:val="Normal"/>
        <w:spacing w:lineRule="auto" w:line="240" w:before="0" w:after="20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апредметные результаты включают освоенные обучающимися межпредметные понятия (такие, как «система», «факт», «закономерность», «феномен», «анализ», «синтез») и универсальные учебные действия (познавательные, коммуникативные, регулятивные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формирования межпредметных понятий — овладение обучающимися основами читательской грамотности, приобретение навыков работы с информацией, участие в проект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ниверсальными учебными познавательными действия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>базовые логические действия: выявлять и характеризовать существенные признаки объектов (явлений); устанавливать существенный признак классификации, основания для обобщения и сравнения, критерии проводимого анализа; с учётом предложенной задачи выявлять закономерности и противоречия в рассматриваемых фактах, данных и наблюдениях; предлагать критерии для выявления закономерностей и противоречий; выявлять дефицит информации, данных, необходимых для решения поставленной задачи; выявлять причинно-следственные связи при изучении явлений и процессов; делать выводы с использованием дедуктивных и индуктивных умозаключений, умозаключений по аналогии, формулировать гипотезы о взаимосвязях; 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  <w:t>базовые исследовательские действия: использовать вопросы как исследовательский инструмент познания; формулировать вопросы, фиксирующие разрыв между реальным и желательным состоянием ситуации, объекта, самостоятельно устанавливать искомое и данное; формировать гипотезу об истинности собственных суждений и суждений других, аргументировать свою позицию, мнение; проводить по самостоятельно составленному плану опыт, несложный эксперимент, небольшое исследование по установлению особенностей объекта изучения, причинно-следственных связей и зависимостей объектов между собой; оценивать на применимость и достоверность информации, полученной в ходе исследования (эксперимента); самостоятельно формулировать обобщения и выводы по результатам проведённого наблюдения, опыта, исследования, владеть инструментами оценки достоверности полученных выводов и обобщений; прогнозировать возможное дальнейшее развитие процессов, событий и их последствия в аналогичных или сходных ситуациях, выдвигать предположения об их развитии в новых условиях и контекст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  <w:tab/>
        <w:t>работа с информацией: 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 выбирать, анализировать, систематизировать и интерпретировать информацию различных видов и форм представления; находить сходные аргументы (подтверждающие или опровергающие одну и ту же идею, версию) в различных информационных источниках; 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 оценивать надёжность информации по предложенным критериям или сформулированным самостоятельно; эффективно запоминать и систематизировать информа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ниверсальными учебными коммуникативными действия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>общение: воспринимать и формулировать суждения, выражать эмоции в соответствии с целями и условиями общения; выражать себя (свою точку зрения) в устных и письменных текстах; 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 понимать намерения других, проявлять уважительное отношение к собеседнику и в корректной форме формулировать свои возражения; 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 сопоставлять свои суждения с суждениями других участников диалога, обнаруживать различие и сходство позиций; публично представлять результаты выполненного опыта (эксперимента, исследования, проекта);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  <w:t>совместная деятельность: 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 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уметь обобщать мнения нескольких людей, проявлять готовность руководить, выполнять поручения, подчиняться; 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 выполнять свою часть работы, достигать качественного результата по своему направлению и координировать свои действия с другими членами команды; оценивать качество своего вклада в общий продукт по критериям, самостоятельно 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ниверсальными учебными регулятивными действия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амоорганизация: выявлять проблемы для решения в жизненных и учебных ситуациях; ориентироваться в различных подходах принятия решений (индивидуальное, принятие решения в группе, принятие решений группой); 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 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 делать выбор и брать ответственность за реш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амоконтроль: владеть способами самоконтроля, самомотивации и рефлексии; давать адекватную оценку ситуации и предлагать план её изменения; учитывать контекст и предвидеть трудности, которые могут возникнуть при решении учебной задачи, адаптировать решение к меняющимся обстоятельствам; 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 вносить коррективы в деятельность на основе новых обстоятельств, изменившихся ситуаций, установленных ошибок, возникших трудностей; оценивать соответствие результата цели и условия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эмоциональный интеллект: различать, называть и управлять собственными эмоциями и эмоциями других; выявлять и анализировать причины эмоций; ставить себя на место другого человека, понимать мотивы и намерения другого; регулировать способ выражения эмоц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инятие себя и других: осознанно относиться к другому человеку, его мнению; признавать своё право на ошибку и такое же право другого; принимать себя и других, не осуждая; открытость; осознавать невозможность контролировать всё вокруг.</w:t>
      </w:r>
    </w:p>
    <w:p>
      <w:pPr>
        <w:pStyle w:val="Normal"/>
        <w:widowControl w:val="false"/>
        <w:autoSpaceDE w:val="false"/>
        <w:spacing w:lineRule="auto" w:line="240" w:before="170" w:after="0"/>
        <w:ind w:firstLine="283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70" w:after="0"/>
        <w:ind w:firstLine="283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курса «Основы неорганической химии» выпускник науч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eastAsia="ru-RU"/>
        </w:rPr>
        <w:t>давать определени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изученным понятиям (физическое тело, вещество, свойства веществ, чистые вещества, однородные и неоднородные смеси, химический элемент, атом, изотопы, молекула, относительная атомная масса, относительная молекулярная масса, простое и сложное вещество, химическая формула, индекс, количество вещества, моль, молярная масса, молярный объём газов, химическая реакция, уравнение химической реакции, коэффициент, молекулярное и термохимическое уравнения, тепловой эффект реакции, экзо</w:t>
        <w:softHyphen/>
        <w:t xml:space="preserve"> и эндотермические реакции, реакции соединения, разложения, замещения, обмена, нейтрализации, оксиды, солеобразующие и несолеобразующие оксиды, основные, кислотные и амфотерные оксиды, основания, щёлочи, кислоты, кислоты</w:t>
        <w:softHyphen/>
        <w:t>окислители, соли средние, кислые, основные, двойные, смешанные, комплексные, амфотерные гидроксиды, генетическая связь веществ, индикатор, нейтральная, кислотная и щелочная среда, электронная оболочка атома, энергетический уровень, электронная конфигурация атома, атомная орбиталь, ион, химическая связь, валентность, степень окисления, электроотрицательность, полярная и неполярная ковалентные связи, ионная связь, металлическая связь, молекулярная, ионная, атомная, металлическая кристаллические решётки, растворы, гидраты, кристаллогидраты, аллотропия, массовая доля элемента в сложном веществе и растворённого вещества в растворе, молярная концентрация вещества в растворе, электролит и неэлектролит, электролитическая диссоциация, нейтральная, кислотная и щелочная среда, водородный показатель, гидролиз солей, окисление и восстановление, окислитель и восстановитель, окислительно-восстановительные реакции, электролиз, скорость химической реакции, химическое равновесие, гомогенные и гетерогенные, обратимые и необратимые реакции, адсорбция, пиро-, гидро</w:t>
        <w:softHyphen/>
        <w:t>, электрометаллургия, корроз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скрывать смысл поня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спользуя химическую символи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ормулир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ы сохранения массы веществ при химических реакциях, постоянства состава, периодический закон, закон Авогадро, основные положения атомно-молекулярного учения, теории электролитической диссоциации, раскрывать их смыс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зы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химические элементы, неорганические вещества изученных клас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ъяс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изический смысл атомного (порядкового) номера химического элемента, номеров группы и периода Периодической системы, к которым принадлежит элемент, закономерности изменения свойств атомов элементов и их соединений в пределах малых периодов и главных подгрупп, сущность электролитической диссоциации, реакций ионного обмена и окислительно-восстановительных реа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одел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роение атомов первых двадцати химических элементов, простейших молеку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eastAsia="ru-RU"/>
        </w:rPr>
        <w:t>характеризова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химические элементы (от водорода до кальция) на основе их положения в Периодической системе Д.И. Менделеева и особенностей строения атомов; способы получения, физические и химические свойства, практическое применение неметаллов, образованных элементами главных подгрупп IV–VII групп, щелочных, щёлочно</w:t>
        <w:softHyphen/>
        <w:t>земельных металлов, магния, алюминия и железа, неорганических веществ основных классов, особые свойства концентрированной серной и азотной кислот; взаимосвязь между классами неорганических ве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преде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химическим формулам состав веществ и их принадлежность к определённому классу неорганических веществ, валентность и степени окисления атомов элементов в веществах, виды химических связей в веществах, типы химических реакций, возможность протекания реакций ионного обмена;</w:t>
      </w:r>
    </w:p>
    <w:p>
      <w:pPr>
        <w:pStyle w:val="Normal"/>
        <w:spacing w:lineRule="auto" w:line="240" w:before="0" w:after="20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пис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ойства твёрдых, жидких, газообразных веществ, выделяя их существенные признаки; физические и химические процессы, являющиеся частью круговорота веществ в прир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остав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ормулы веществ изученных классов, уравнения химических реакций, уравнения диссоциации кислот, оснований, солей, уравнения реакций ионного обмена в молекулярном и ионно</w:t>
        <w:softHyphen/>
        <w:t>молекулярном виде, уравнения окислительно-восстановительных реакций, уравнения реакций, подтверждающих химические свойства неорганических веществ и отражающих связи между классами неорганических со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казы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ложение элементов, образующих простые вещества — металлы и неметаллы, в Периодической системе химических элементов Д.И. Менделеева, при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лови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х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лассифиц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ученные объекты и 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труктур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ученный материал и химическую информацию, полученную из дополнительных источ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ъяс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примерах причинно-следственную зависимость между составом, строением и свойствами веще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ъясн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ы воздействия различных факторов на скорость химической реакции и химическое равновес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облю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авила безопасной работы с лабораторным оборудованием, химической посудой, нагревательными приборами, реактивами при выполнении опы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ланировать и провод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ыты по получению, собиранию и изучению химических свойств кислорода, водорода, углекислого газа, аммиака;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ы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ю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щ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 свой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в из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, реакции, подтверждающие качественный состав различных вещест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отов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творы заданной концен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eastAsia="ru-RU"/>
        </w:rPr>
        <w:t>распознава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опытным путём кислород, водород, углекислый и сернистый газы, аммиак, воду, растворы кислот и щелочей, иод, хлорид-, бромид-, иодид</w:t>
        <w:softHyphen/>
        <w:t>, сульфид</w:t>
        <w:softHyphen/>
        <w:t>, сульфит</w:t>
        <w:softHyphen/>
        <w:t>, сульфат</w:t>
        <w:softHyphen/>
        <w:t>, нитрат-, фосфат-, карбонат-ионы, ионы аммония, алюминия, натрия, калия, кальция, железа(II) и (III), меди, ци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писы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монстрационные и самостоятельно проведённые химические экспери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елать выв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умозаключения из наблюдений, изученных химических закономерностей, прогнозировать свойства неизученных веществ по аналогии со свойствами изуче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казы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ервую помощь при ожогах, порезах и других травмах, связанных с работой в химическом кабине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ычис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носительную молекулярную массу и молярную массу вещества по его формуле; массовую долю элемента в соединении; массовую долю растворённого вещества в растворе; молярную концентрацию вещества в растворе; массу, объём или количество вещества одного из участвующих в реакции веществ по известной массе, объёму или количеству вещества другого соединения; тепловой эффект реакции по данным об одном из участвующих в реакции веществ и количеству выделившейся (поглощённой) теплоты; массовые отношения между химическими элементами в данном веществе; массовую долю вещества в растворе, полученном при добавлении веществ в исходный раствор или удалении их из него; массу (объём, количество вещества) продукта реакции, если одно из реагирующих веществ дано в избытке; массу (объём, количество вещества) продукта реакции по известной массе или объёму исходного вещества, содержащего примеси; состав смеси, компоненты которой выборочно взаимодействуют с указанными реагентами; объёмные отношения газов при химических реак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устанавли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стейшую формулу вещества по массовым долям элемен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характеризоват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сновные методы познания: наблюдение, измерение, эксперимент; продукцию силикатной промышлен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двигать и провер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i/>
          <w:spacing w:val="1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ова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р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т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 з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э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ки 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в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ющей 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, грамотно обращаться с веществами в повседневной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нализировать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и оцени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следствия для окружающей среды бытовой и производственной деятельности человека, связанной с переработкой и использованием вещест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i/>
          <w:spacing w:val="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i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а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в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х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 за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ющей 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м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облю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новные правила здорового образа жизн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i/>
          <w:spacing w:val="1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ова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р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т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 кл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т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ы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к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решении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л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ч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 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в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б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в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i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нава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ч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 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х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те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 челов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ним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мысл предписаний, предлагаемых в инструкциях по использованию лекарств, средств бытовой химии и др., и необходимость их соблюдения; использовать вещества в соответствии с их предназначением и свойствами, описанными в инструкциях по примен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спольз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полнительные источники информации для подготовки сообщений, докладов, рефератов, презентаций и т.д. об истории становления химической науки, о современных достижениях науки и техник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i/>
          <w:spacing w:val="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ект</w:t>
      </w:r>
      <w:r>
        <w:rPr>
          <w:rFonts w:eastAsia="Times New Roman" w:cs="Times New Roman" w:ascii="Times New Roman" w:hAnsi="Times New Roman"/>
          <w:b/>
          <w:i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i/>
          <w:spacing w:val="-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i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i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i/>
          <w:spacing w:val="-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вах и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х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я к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р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кламе в 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в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рганизовы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оводить ученические проекты по исследованию свойств веществ, имеющих важное практическое зна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ParagraphStyle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ДЕРЖАНИЕ УЧЕБНОГО КУРСА</w:t>
        <w:br/>
        <w:t>«ОСНОВЫ НЕОРГАНИЧЕСКОЙ ХИМ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textAlignment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9 класс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i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textAlignment w:val="center"/>
        <w:rPr>
          <w:rFonts w:ascii="Times New Roman" w:hAnsi="Times New Roman" w:eastAsia="Times New Roman" w:cs="Times New Roman"/>
          <w:b/>
          <w:b/>
          <w:i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color w:val="000000"/>
          <w:sz w:val="24"/>
          <w:szCs w:val="24"/>
          <w:lang w:eastAsia="ru-RU"/>
        </w:rPr>
        <w:t>Повторение И УГЛУБЛЕНИЕ некоторых вопросов</w:t>
        <w:br/>
        <w:t xml:space="preserve"> курса 8 класс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Энергетические уровни и подуровни атома, атомные орбитали. Распределение электронов в атоме по уровням, подуровням и атомным орбитал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войства неорганических соединений важнейших классов в свете теории электролитической диссоциации. Реакции ионного об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рактическая рабо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1. </w:t>
      </w:r>
      <w:bookmarkStart w:id="1" w:name="_Hlk181265192"/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ешение экспериментальных задач по темам «Важнейшие классы неорганических соединений» и «Реакции ионного обме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i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color w:val="000000"/>
          <w:sz w:val="24"/>
          <w:szCs w:val="24"/>
          <w:lang w:eastAsia="ru-RU"/>
        </w:rPr>
      </w:r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</w:t>
      </w:r>
      <w:bookmarkStart w:id="2" w:name="_Hlk18126527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iCs/>
          <w:caps/>
          <w:color w:val="000000"/>
          <w:sz w:val="24"/>
          <w:szCs w:val="24"/>
          <w:lang w:eastAsia="ru-RU"/>
        </w:rPr>
        <w:t xml:space="preserve"> Окислительно-восстановительные реакции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</w:t>
      </w:r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еакции, протекающие с изменением и без изменения степеней окисления атомов, входящих в состав реагирующих веществ. Окислительно-восстановительные реакции. Окислители и восстановители. Окислительно-восстановительная двойственность. Составление уравнений окислительно-восстановительных реакций. Расстановка коэффициентов методом электронного баланса. Электролиз расплавов и растворов с инертным электр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Демон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1. Взаимодействие соляной кислоты с магнием и оксидом каль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2. Горение серы (угля) и взаимодействие полученного оксида с водой или гидроксидом натр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3. Периодическая система химических элементов Д.И. Менделее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4. Электролиз раствора хлорида меди(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Лабораторный опы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1. Окислительно-восстановительные ре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рактическая рабо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2. Решение экспериментальных задач по теме «Окислительно-восстановительные реак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2.</w:t>
      </w:r>
      <w:r>
        <w:rPr>
          <w:rFonts w:eastAsia="Times New Roman" w:cs="Times New Roman" w:ascii="Times New Roman" w:hAnsi="Times New Roman"/>
          <w:b/>
          <w:bCs/>
          <w:iCs/>
          <w:caps/>
          <w:color w:val="000000"/>
          <w:sz w:val="24"/>
          <w:szCs w:val="24"/>
          <w:lang w:eastAsia="ru-RU"/>
        </w:rPr>
        <w:t xml:space="preserve"> Периодический закон и Периодическая система химических элементов Д.И. Менделеева — основа изучения и предсказания свойств элементов и их соединений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ервые попытки классификации химических элементов. Открытие Д.И. Менделеевым периодического закона. Предсказательная роль этого открытия. Периодический закон и Периодическая система химических элементов Д.И. Менделеева в свете современных представлений о строении атома. Периодическое изменение свойств атомов, простых и сложных веществ (оксидов, гидроксидов). Современная формулировка периодического закона. Причины периодичности свойств элементов и образованных ими веществ. Характеристика химического элемента и его соединений на основе положения элемента в Периодической системе. Значение периодического закона для развития науки и техники. Роль периодического закона в создании научной картины мира. Научный подвиг Д.И. Менделее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Демон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1. Периодическая система химических элементов Д.И. Менделее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2. Таблица «Положение элементов в Периодической системе и кислотно-основные свойства их оксидов и гидроксид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3. Опыты по сопоставлению металлических и неметаллических свойств простых веще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4. Портрет Д.И. Менделее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5. Кинофильм «Жизнь и научная деятельность Д.И. Менделеева» (фрагмент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Лабораторные опы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2. Сущность явления периодич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3. Кислотно-основные свойства гидроксидов элементов третье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4. Кислотно-основные свойства гидроксидов элементов главной подгруппы II 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textAlignment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3.</w:t>
      </w:r>
      <w:r>
        <w:rPr>
          <w:rFonts w:eastAsia="Times New Roman" w:cs="Times New Roman" w:ascii="Times New Roman" w:hAnsi="Times New Roman"/>
          <w:b/>
          <w:bCs/>
          <w:iCs/>
          <w:caps/>
          <w:color w:val="000000"/>
          <w:sz w:val="24"/>
          <w:szCs w:val="24"/>
          <w:lang w:eastAsia="ru-RU"/>
        </w:rPr>
        <w:t xml:space="preserve"> Водород и его важнейшие соединения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Водород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— химический элемент. Строение атома, электроотрицательность и степени окисления. Положение водорода в Периодической системе. Водород — простое вещество. Молекула водорода. История открытия водорода. Нахождение его в природе. Получение водорода и его физические свойства. Химические свойства (окислительно-восстановительная двойственность) водорода: взаимодействие с неметаллами, активными металлами и оксидами металлов. Водород — экологически чистое топливо. Применение водорода. Меры предосторожности при работе с водор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олярный объём газа, закон Авогадро. Объёмные отношения газов в реакциях. Относительная плотность газ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Оксид водорода — во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 Состав, строение, особенности (аномальные свойства) воды. Понятие о водородной связи. Химические свойства воды: взаимодействие с активными металлами (щелочными и щёлочно-земельными) и оксидами этих металлов, с кислотными оксидами. Кислотно-основные свойства воды. Круговорот воды в природе. Значение воды. Вода и здоровье. Охрана водных ресурсов. Очистка в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Демон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1. Периодическая система химических элементов Д.И. Менделее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2. Получение водорода и ознакомление с его физическими и химическими свой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3. Куб объёмом 22,4 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4. Модель молекулы в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5. Очистка воды перегон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6. Взаимодействие воды с натрием, оксидом фосфора(V) и оксидом кальция, испытание полученных растворов гидроксидов индикато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идеоопы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зрыв гремучего г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Экскурс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одоочистные соору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Расчётные задач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1. Расчёты с использованием физической величины «молярный объём газ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2. Определение относительной плотности газ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3. Вычисление по уравнениям химических реакций объёмов газов по известной массе или количеству вещества одного из вступающих в реакцию или образующихся в результате реакции веще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4. Расчёт объёмных отношений газов по уравнениям химических реа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4.</w:t>
      </w:r>
      <w:r>
        <w:rPr>
          <w:rFonts w:eastAsia="Times New Roman" w:cs="Times New Roman" w:ascii="Times New Roman" w:hAnsi="Times New Roman"/>
          <w:b/>
          <w:bCs/>
          <w:iCs/>
          <w:caps/>
          <w:color w:val="000000"/>
          <w:sz w:val="24"/>
          <w:szCs w:val="24"/>
          <w:lang w:eastAsia="ru-RU"/>
        </w:rPr>
        <w:t xml:space="preserve"> Галогены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бщая характеристика галогенов на основе положения химических элементов в Периодической системе. Сходства и различия в строении атомов элементов подгруппы. Молекулы простых веществ и галогеноводородов. Физические и химические свойства галог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Хлор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— химический элемент. Строение атома, электроотрицательность и степень окисления. Нахождение в природе. Хлор — простое вещество. Получение хлора и его физические свойства, растворимость в воде (хлорная вода), действие на организм. Химические (окислительные) свойства хлора: взаимодействие с металлами, водородом и другими неметаллами, бромидами и иодидами, реакция с водой. Применение хлора и его действие на организм. Хлороводород и соляная кислота: получение, свойства. Качественная реакция на хлорид-ион. Кислородсодержащие кислоты хлора и их со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Фтор, бром, ио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равнительная характеристика окислительных свойств галогенов. Качественные реакции на бромид-, иодид-ионы и иод. Применение галогенов и их соеди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Демон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1. Периодическая система химических элементов Д.И. Менделее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2. Образцы галогенов — простых веще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3. Получение хлора и хлорной в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4. Обесцвечивание хлорной водой красящих веще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5. Получение хлороводорода и соляной кисл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6. Качественная реакция на хлорид-и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7. Сравнение растворимости иода в воде, водном растворе иодида калия и органических растворителях (спирт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идеоопы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1. Взаимодействие хлора с водор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2. Растворение стекла в плавиковой кисл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3. Растворимость иода в спир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Лабораторные опы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5. Вытеснение одних галогенов другими из соединений (галогенид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6. Растворимость брома и иода в органических растворите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7. Распознавание 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8. Распознавание хлорид-, бромид-, иодид-ионов в раство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рактическая рабо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3. Галог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Расчётные задач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1. Решение задач по материалу 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2. Вычисление массы (объёма, количества вещества) продукта реакции, если одно из реагирующих веществ дано в избыт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textAlignment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5.</w:t>
      </w:r>
      <w:r>
        <w:rPr>
          <w:rFonts w:eastAsia="Times New Roman" w:cs="Times New Roman" w:ascii="Times New Roman" w:hAnsi="Times New Roman"/>
          <w:b/>
          <w:bCs/>
          <w:iCs/>
          <w:caps/>
          <w:color w:val="000000"/>
          <w:sz w:val="24"/>
          <w:szCs w:val="24"/>
          <w:lang w:eastAsia="ru-RU"/>
        </w:rPr>
        <w:t xml:space="preserve"> ЗАКОНОМЕРНОСТИ ПРОТЕКАНИЯ химических реакций</w:t>
        <w:br/>
        <w:t>и их классификация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онятие о скорости химической реакции. Реакции гомогенные и гетерогенные. Факторы, влияющие на скорость химических реакций: природа, концентрация веществ, площадь поверхности соприкосновения реагирующих веществ, температура и катализатор. Необратимые и обратимые реакции. Классификация химических реакций по различным признак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Химическое равновесие и условия его с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Демон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1. Опыты, показывающие зависимость скорости химических реакций от природы реагирующих веществ (взаимодействие алюминия и железа с соляной кислотой или взаимодействие цинка с уксусной и соляной кислотами), концентрации и температуры (взаимодействие цинка или оксида меди(II) с серной кислотой различной концентрации при различной температуре), катализатора (разложение пероксида водорода в присутствии оксида марганца(IV)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2. Смещение химического равновесия при изменении концентрации веществ на примере реакции между хлоридом железа(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) и роданидом ка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Лабораторный опы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9. Влияние площади поверхности твёрдого вещества на скорость растворения мела в соляной кисл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6.</w:t>
      </w:r>
      <w:r>
        <w:rPr>
          <w:rFonts w:eastAsia="Times New Roman" w:cs="Times New Roman" w:ascii="Times New Roman" w:hAnsi="Times New Roman"/>
          <w:b/>
          <w:bCs/>
          <w:iCs/>
          <w:caps/>
          <w:color w:val="000000"/>
          <w:sz w:val="24"/>
          <w:szCs w:val="24"/>
          <w:lang w:eastAsia="ru-RU"/>
        </w:rPr>
        <w:t xml:space="preserve"> Подгруппа кислорода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бщая характеристика элементов подгруппы кисл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Кислород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— химический элемент. Строение атома, электроотрицательность и степени окисления. Нахождение в природе. Кислород — простое вещество. Получение кислорода, его физические и химические (окислительные) свойства: взаимодействие с металлами и неметаллами. Роль кислорода в природе и его применение. Аллотропные видоизменения кислорода. Озон. Получение, свойства и применение. Действие озона на организм. Озоновый щит Зем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остав воздуха. Средняя молярная масса сме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Сера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троение атома, степени окисления, аллотропия. Сера в природе. Физические и химические свойства (окислительно-восстановительная двойственность) серы: взаимодействие с металлами, водородом, кислородом. Взаимодействие серы с другими неметаллами. Применение се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Сероводород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Нахождение в природе, получение, физические и химические свойства. Действие сероводорода на организм.  Понятие о ПДК. Сероводородная кислота. Сульфиды. Качественная реакция на сульфид-ион. Применение сероводорода и сульф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Оксид серы(IV)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олучение, свойства и применение. Сернистая кислота. Качественная реакция на сульфит-ион. Кислотные дожд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Оксид серы(VI)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олучение и св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Серная кислот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, её физические и химические свойства. Свойства разбавленной и концентрированной серной кислоты. Действие концентрированной серной кислоты на организм. Сульфаты. Качественная реакция на сульфат-ион. Реакции, лежащие в основе получения серной кислоты. Значение серной кислоты в народном хозяй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Демон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1. Периодическая система химических элементов Д.И. Менделее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2. Получение кислорода и ознакомление с его физическими и химическими свойствами. Распознавание кисл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3. Образцы серы и её природных соеди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4. Взаимодействие серы с металлами и кислор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5. Распознавание сульфид-ионов в раств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6. Качественная реакция на сульфит-ион (обесцвечивание разбавленного раствора фукси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7. Взаимодействие концентрированной серной кислоты с медью и сахар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идеоопы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1. Горение железа в кислор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2. Горение фосфора в кислор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3. Получение кисл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4. Получение озона и его опре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5. Состав возду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6. Получение пластической се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7. Взаимодействие серы с натр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8. Реакция серной кислоты с органическими веще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Лабораторные опы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10. Качественная реакция на сульфид-и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11. Качественная реакция на сульфит- и сульфат-и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рактическая рабо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4. Решение экспериментальных задач по теме «Подгруппа кислород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Расчётные задач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1. Решение задач по материалу 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2. Вычисление массы или объёма продукта реакции по известной массе или объёму исходного вещества, содержащего приме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3. Вычисления с использованием значения ПД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7.</w:t>
      </w:r>
      <w:r>
        <w:rPr>
          <w:rFonts w:eastAsia="Times New Roman" w:cs="Times New Roman" w:ascii="Times New Roman" w:hAnsi="Times New Roman"/>
          <w:b/>
          <w:bCs/>
          <w:iCs/>
          <w:caps/>
          <w:color w:val="000000"/>
          <w:sz w:val="24"/>
          <w:szCs w:val="24"/>
          <w:lang w:eastAsia="ru-RU"/>
        </w:rPr>
        <w:t xml:space="preserve"> Подгруппа азота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бщая характеристика элементов подгруппы азо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Азот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химический элемент. Строение атома, электроотрицательность и степени окисления. Нахождение в природе. Азот — простое вещество. Получение и физические свойства. Химические свойства (окислительно-восстановительная двойственность) азота: взаимодействие с металлами, водородом и кислородом. Применение азо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Аммиак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троение молекулы, получение, физические и химические свойства: горение, взаимодействие с водой, кислотами и оксидами металлов. Соли аммония, их получение и свойства. Качественная реакция на ион аммония. Применение аммиака и солей аммо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Оксиды азот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олучение, свойства, действие на организм и окружающую среду оксидов азота(II) и (IV). Азотистая кисло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Азотная кислота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Физические и химические (окислительные) свойства: взаимодействие с металлами, стоящими в ряду активности после водорода. Реакции, лежащие в основе промышленного получения азотной кислоты. Применение азотной кислоты. Нитраты. Качественная реакция на нитрат-ион. Круговорот азота в прир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Фосфо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троение атома, электроотрицательность и степени окисления. Нахождение в природе. Аллотропия (белый, красный, чёрный фосфор). Атомная кристаллическая решётка. Химические свойства фосфора: взаимодействие с металлами и кислородом. Важнейшие соединения фосфора: оксиды фосфора(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) и (V), ортофосфорная кислота, фосфаты и гидрофосфаты. Качественная реакция на фосфат-ион. Круговорот фосфора в природе. Применение фосфора и его соеди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Минеральные удобрения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Азотные, фосфорные и калийные удоб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Демон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1. Периодическая система химических элементов Д.И. Менделее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2. Растворение аммиака в воде («Фонтан»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3. Горение аммиака в кислор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4. Взаимодействие аммиака с хлороводородом («Дым без огня»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5. Взаимодействие концентрированной азотной кислоты с мед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6. Вспыхивание тлеющей лучинки в парах азотной кисл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7. Образцы минеральных удобр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8. Схемы «Круговорот азота в природе», «Круговорот фосфора в природ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идеоопы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1. Горение аммиака в кислор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2. Термическое разложение нитрата ка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3. Сравнение температур воспламенения белого и красного фосф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4. Превращение красного фосфора в белы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5. Взаимодействие хлора с фосф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Лабораторные опы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12. Качественная реакция на соли аммо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13. Качественная реакция на фосфат-и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рактические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5. Получение аммиака и изучение его свойств. Соли аммо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6. Минеральные удоб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Расчётные задач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ешение задач по материалу 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8.</w:t>
      </w:r>
      <w:r>
        <w:rPr>
          <w:rFonts w:eastAsia="Times New Roman" w:cs="Times New Roman" w:ascii="Times New Roman" w:hAnsi="Times New Roman"/>
          <w:b/>
          <w:bCs/>
          <w:iCs/>
          <w:caps/>
          <w:color w:val="000000"/>
          <w:sz w:val="24"/>
          <w:szCs w:val="24"/>
          <w:lang w:eastAsia="ru-RU"/>
        </w:rPr>
        <w:t xml:space="preserve"> Подгруппа углерода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бщая характеристика элементов подгруппы угле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Углерод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— химический элемент. Строение атома, электроотрицательность и степени окисления. Углерод — простое вещество. Аллотропные модификации (алмаз, графит, карбин, фуллерены) и их свойства. Понятие об адсорбции. Химические свойства (окислительно-восстановительная двойственность) углерода: горение, восстановление оксидов металлов, взаимодействие с металлами и водор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Оксиды углерода(II) и (IV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, получение, свойства и применение. Действие оксида углерода(II) на организм. Угольная кислота, карбонаты и гидрокарбонаты. Качественная реакция на карбонаты и гидрокарбонаты. Применение солей угольной кислоты. Углерод — основа живой (органической) природы. Круговорот углерода в прир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храна атмосферного воздуха от загрязнений. Парниковый эффек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Кремний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— химический элемент. Строение атома, электроотрицательность и степени окисления. Нахождение в природе. Кремний — простое вещество. Получение и физические свойства. Химические свойства (окислительно-восстановительная двойственность) кремния: взаимодействие с неметаллами и металлами. Оксид кремния(IV) и кремниевая кислота, силикаты. Кремний — основа неживой (неорганической) природы. Применение кремния. Понятие о силикатной промышленности (производство керамики, стекла, цемента, бетона, железобет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Обобщени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одородные соединения неметаллов IV–VII групп, их состав и свойства. Закономерности изменения кислотно-основных свойств водных растворов этих соединений в периодах и главных подгруппах Периодическ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Демон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1. Периодическая система химических элементов Д.И. Менделее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2. Образцы природных соединений углерода и кремния, изделий из стекла, керам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3. Модели кристаллических решёток алмаза и графи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4. Горение магния в углекислом газ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5. Отношение карбонатов и гидрокарбонатов к кисло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6. Схема «Круговорот углерода в природ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7. Фильм, посвящённый проблеме загрязнения возду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8. Получение кремниевой кисл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идеоопы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1. Тушение пламени углекислым г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2. Химические свойства углекислого г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3. Изучение свойств оксида крем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4. Травление стекла фтороводор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Домашний экспери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1. Адсорбционные свойства уг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Лабораторные опы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14. Распознавание карбон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15. Свойства водных растворов водородных соединений неметал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рактические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7. Получение оксида углерода(IV) и изучение его свойств. Свойства карбон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8. Решение экспериментальных задач по теме «Неметаллы и их соедин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Расчётные задач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ешение задач по материалу 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9.</w:t>
      </w:r>
      <w:r>
        <w:rPr>
          <w:rFonts w:eastAsia="Times New Roman" w:cs="Times New Roman" w:ascii="Times New Roman" w:hAnsi="Times New Roman"/>
          <w:b/>
          <w:bCs/>
          <w:iCs/>
          <w:caps/>
          <w:color w:val="000000"/>
          <w:sz w:val="24"/>
          <w:szCs w:val="24"/>
          <w:lang w:eastAsia="ru-RU"/>
        </w:rPr>
        <w:t xml:space="preserve"> Металлы и их соединения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Общая характеристика металлов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оложение элементов, образующих простые вещества — металлы, в Периодической системе, особенности строения их атомов, радиусы атомов, электроотрицательность, степени окисления. Металлы в природе. Общие способы получения металлов (пирометаллургия, гидрометаллургия, электрометаллургия). Простые вещества — металлы. Металлическая химическая связь и металлическая кристаллическая решётка. Характерные физические свойства металлов. Химические (восстановительные) свойства металлов. Ряд активности металлов. Отношение металлов к неметаллам, растворам солей, кислот и в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Алюминий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троение атома алюминия. Его природные соединения, получение, физические и химические свойства. Взаимодействие с неметаллами, оксидами металлов, растворами кислот и щелочей, водой. Соединения алюминия, амфотерность его оксида и гидроксида. Качественная реакция на ион алюминия. Применение алюминия и его соеди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Магний и кальций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бщая характеристика химических элементов главной подгруппы II группы. Строение атомов магния и кальция. Магний и кальций в природе, способы их получения, физические и химические свойства. Особенности свойств магния. Важнейшие соединения магния и кальция (оксиды, гидроксиды и соли), их свойства и применение. Качественная реакция на ион кальция. Биологическая роль и применение соединений магния и кальция. Жёсткость воды и способы её устранения. Превращения карбонатов в прир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Щелочные металлы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бщая характеристика химических элементов главной подгруппы I группы. Строение атомов щелочных металлов. Распространение щелочных металлов в природе и способы их получения. Физические и химические свойства простых веществ и важнейших соединений (оксиды, гидроксиды, соли). Биологическая роль и применение соединений натрия и ка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Железо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собенности строения атома железа, степени окисления. Природные соединения железа, его получение, физические и химические свойства. Оксиды, гидроксиды и соли железа(II) и (III). Качественные реакции на ионы Fе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vertAlign w:val="superscript"/>
          <w:lang w:eastAsia="ru-RU"/>
        </w:rPr>
        <w:t>2+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Fe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vertAlign w:val="superscript"/>
          <w:lang w:eastAsia="ru-RU"/>
        </w:rPr>
        <w:t>3+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 Сплавы железа — чугун, сталь. Значение железа и его соединений в жизненных процессах и в народном хозяйстве. Коррозия металлов и способы её предотв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Демон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1. Периодическая система химических элементов Д.И. Менделее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2. Образцы минералов, металлов и сплавов, алюминия, изделий из алюми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3. Опыты, показывающие восстановительные свойства метал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4. Взаимодействие натрия и кальция с вод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5. Окрашивание пламени ионами кальция, стронция и бар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6. Качественные реакции на ионы кальция, меди, цинка, железа(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) и (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7. Взаимодействие железа с растворами солей и кисл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8. Получение и исследование свойств гидроксидов железа(II) и (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идеоопы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1. Демонстрация оксидной плёнки на алюми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2. Взаимодействие алюминия с бром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3. Горение алюминия на воздух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4. Горение магния в углекислом газ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5. Взаимодействие натрия с вод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6. Взаимодействие хлора с кал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7. Взаимодействие хлора с желе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Лабораторные опы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16. Получение гидроксида алюминия и исследование его кислотно-основных свой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17. Окрашивание пламени солями каль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18. Жёсткость воды и её устра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19. Окрашивание пламени солями натрия и ка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20. Качественные реакции на ионы желе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Исследовательское зад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сследование загрязнённой в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Домашний экспери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2. Коррозия и защита металлов от корроз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рактическая рабо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9. Решение экспериментальных задач по теме «Металлы и их соедин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Расчётные задач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1. Решение задач по материалу 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2. Определение состава смеси, компоненты которой выборочно взаимодействуют с указанными реаг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Tema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Тема 10. Химия и окружающая среда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4"/>
          <w:szCs w:val="24"/>
        </w:rPr>
        <w:t xml:space="preserve"> </w:t>
      </w:r>
    </w:p>
    <w:p>
      <w:pPr>
        <w:pStyle w:val="Style19"/>
        <w:spacing w:lineRule="auto" w:line="240"/>
        <w:ind w:firstLine="283"/>
        <w:jc w:val="both"/>
        <w:rPr/>
      </w:pPr>
      <w:r>
        <w:rPr/>
        <w:t>Вещества и материалы в повседневной жизни человека. Меры безопасности при обращении с препаратами бытовой химии, лекарствами. Роль химии в решении экологических проблем. Охрана окружающей среды, энергетическая проблема, сырьевая проблема, продовольственная пробл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СПИТАНИЕ ОБУЧАЮЩИХСЯ СРЕДСТВАМИ УЧЕБНОГО КУРСА «ОСНОВЫ НЕОРГАНИЧЕСКОЙ ХИМ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Концепцией духовно-нравственного развития и воспитания личности гражданина России, наиболее системно, последовательно и глубоко духовно-нравственное развитие и воспитание личности происходит в сфере общего образования, где развитие и воспитание обеспечено всем укладом школьной жизни. Воспитание и социализация обучающихся при получении ими общего образования осуществляются на основе базовых национальных ценностей российского общества, таких как патриотизм, социальная солидарность, гражданственность, семья, здоровье, труд и творчество, наука, искусство, природа, человечество, и направлены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ное решение важнейших задач развития интеллектуальных способностей личности обучающихся и воспитания социально ответственных граждан призвана обеспечить и реализация Концепции преподавания учебного предмета «Химия» в образовательных организациях Российской Федерации, реализующих основные общеобразовательные программы, которая утверждена решением Коллегии Министерства просвещения Российской Федерации (протокол от 3 декабря 2019 г. № ПК-4в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ям воспитания обучающихся отвечают личностные результаты освоения основной образовательной программы, включающие осознание российской гражданской идентичности в поликультурном обществе; сформированность целостного мировоззрения, соответствующего современному уровню развития науки; готовность обучающихся к саморазвитию и самообразованию, самостоятельности и личностному самоопределению; готовность и способность к осознанному построению дальнейшей индивидуальной траектории образования, выбору профессии и профессиональных предпочтений с учётом устойчивых познавательных интересов; сформированность их мотивации к целенаправленной учебно-познавательной деятельности, уважительного отношения к труду, наличие опыта участия в социально значимом труде; сформированность внутренней позиции личности как особого ценностного отношения к себе, к окружающим людям и к жизни в целом; сформированность ценности здорового и безопасного образа жизни; интериоризацию правил индивидуального и коллективного безопасного поведения в чрезвычайных ситуациях, угрожающих жизни и здоровью людей;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 «Основы неорганической химии» обладает большим воспитательным потенциалом, который реализуется в ходе организации как урочной, так и внеурочной деятельности обучающихс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направления воспитания обучающихся</w:t>
        <w:br/>
        <w:t>при изучении курса «Основы неорганической хими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триотическое воспит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триотическое воспитание направлено на осознание обучающимися российской гражданской идентичности, необходимости познания истории, культуры России, своего края; проявление ценностного отношения к научным достижениям своей Родины – России, гордости за российскую науку, глубокое уважение к тем, кто своим трудом приумножил славу нашей Родин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тоды, формы и приёмы патриотического вос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в различных темах курса биографий и научных открытий российских учёных-химиков, которые внесли большой вклад в развитие российской и мировой науки: И.А. Каблукова («Электролитическая диссоциация»), Н.Д. Зелинского («Адсорбция»), Н.С. Курнакова («Сплавы»)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ие сведений историко-патриотического характера, например об изобретении первого универсального противогаза Н.Д. Зелинским в годы Первой миров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жданское воспит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ое воспитание направлено на формирование неприятия национализма, дискриминации по национальным и другим признакам; готовности к выполнению обязанностей гражданина, уважения прав, свобод и законных интересов других людей; способности воспринимать и давать характеристику отдельным наиболее важным общественно-политическим событиям, происходящим в стране и мире; приобретение опыта успешного межличностного общения на основе равенства, гуманизма, стремления к взаимопониманию и взаимопомощи; формирование готовности к разнообразной совместной деятельности, активному участию в коллективных учебно-исследовательских, проектных и других творческих работах, в решении конкретных проблем, связанных с организацией учебной работы и внеурочной деятельности, соблюдением прав и интересов обучающихся, правил учебной дисциплины, установленных в образовательной организации; готовности к участию в гуманитарной деятельности (помощь людям, нуждающимся в ней; волонтёрство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тоды, формы и приёмы гражданского воспит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я интернационального характера науки, ознакомление учащихся с научными открытиями и вкладом в мировую науку зарубежных учёных прошлого и современности: С. Аррениуса («Электролитическая диссоциация»), А. Муассана («Галогены»), А. Лавуазье, Д. Резерфорда, Г. Кавендиша, К. Шееле («Азот»), Ю. Либиха («Минеральные удобрения»), Х. Эрстеда («Алюминий»), Г. Дэви («Магний и кальций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 ущерба, который наносят народному хозяйству коррозия металлов и использование жёсткой в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лабораторных опытов и практических работ в парах и групп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исследований и разработка проектов по различным темам курса в парах и групп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дисциплины и правил поведения в кабинете хим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хорошо подготовленными учащимися роли консультантов и помощников при проведении уроков, помощь товарищам, испытывающим затруднения при выполнении заданий уч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ование представлений о научной картине ми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й о научной картине мир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азумевае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основ научного мировоззрения, соответствующего современному уровню развития науки; формирование готовности к саморазвитию и самообразованию, проявлению интереса к самостоятельной познавательной деятельности, расширению своих знаний о природе и обществе, совершенствованию своей языковой и читательской культуры как средства познания окружающего мира; развитие способности к успешной адаптации в окружающем мире с учётом изменяющейся природной, социальной и информационной среды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тоды, формы и приёмы формирования представлений о научной картине ми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основ научного мировоззрения, соответствующего современному уровню развития наук о природе, осуществляется на каждом урочном и внеурочном занят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я и проведение опытов, иллюстрирующих причинно-следственную связь явлений, их познаваемость: демонстрационные опыты «Электропроводность растворов некоторых веществ», «Растворение аммиака в воде», опыты, показывающие зависимость скорости химических реакций от различных факторов, влияние различных факторов на химическое равновесие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заданий по поиску причинно-следственной связи явлений. Например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е закономерности изменения характеристик и свойств атомов в зависимости от положения элементов в Периодической системе химических элементов Д.И. Менделее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е, почему в костре щепки сгорают намного быстрее, чем целое полен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е, почему азот встречается преимущественно в виде простого вещества, кислород — и в виде простого вещества, и в связанном состоянии, а фтор — исключительно в составе соедин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е, почему на кислых почвах применяют фосфоритную муку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круговоротов элементов в природе (азота, фосфора, углерода) как материальной основы функционирования биосфе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явления аллотропии как одной из причин многообразия веще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межпредметных связей с биологией, физикой, географией в ходе изучения материала и выполнения зада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тие позитивных биологических функций галогенов (халькогенов) и их негативного влияния на живой организ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ричин электропроводности водных растворов и расплавов электроли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форм нахождения элементов и веществ в природе, важнейших месторождений поваренной соли, фосфоритов, апатитов, калийных солей, железных руд и др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я роли математики как инструмента обработки результатов научных исследований в ходе решения расчётных задач, построения графиков и т.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 сведений о применении изучаемых веществ (кислорода, водорода, хлора, соляной, серной и азотной кислот, серы, аммиака, алюминия и др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аданий, при выполнении которых необходимо обращение к дополнительной литературе и интернет-ресурс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творческих заданий познавательного характера: подготовка сообщений и презентаций по разнообразным темам; составление кроссвор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уховно-нравственное воспита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о-нравственное воспитание направлено на формирование неприятия любых нарушений социальных (в том числе моральных и правовых) норм; ориентации на моральные ценности и нормы в ситуациях нравственного выбора; оценочного отношения к своему поведению и поступкам, а также к поведению и поступкам других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тоды, формы и приёмы духовно-нравственного воспит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аданий, подразумевающих организацию оценочной деятель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заданий, предназначенных для проверки знаний однокласс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эталонов для самопроверки знаний учащих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заданий, связанных с оценкой правильности или неправильности суждений, найденных в Интернете или высказанных воображаемыми учащ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 сведений о трагической судьбе учёных (Ж. Гей-Люссак, Г. Дэви, Л. Тенар и др.), способствующих формированию ориентации на моральные ценности и нормы в ситуациях нравственного вы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ологическое воспита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ое воспитание направлено на овладение основами экологической культуры, неприятие действий, приносящих вред окружающей среде; участие в практической деятельности экологической направленности; проведение рефлексивной оценки собственного экологического поведения и оценки последствий действий других людей для окружающей сред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тоды, формы и приёмы экологического воспита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ведений о важнейших экологических проблемах современности и методах борьбы с ними (кислотные дожди, разработка альтернативных источников энергии, образование смога, вред избыточного внесения в почву азотных удобрений, парниковый эффект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раздела «Химия и окружающая среда», обобщающего сведения о веществах и материалах в повседневной жизни человека и о роли химии в решении экологических пробле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ведений о физиологическом действии веществ: хлора, фтора, брома, иода, хлороводорода, сероводорода, сернистого газа, серной кислоты, оксидов азота, аммиака, фосфора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понятия о предельно допустимой концентрации загрязняющих веществ на примере сероводорода, а также при решении соответствующих расчётных задач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ведений о способах предотвращения вредного воздействия веществ на организм и первой помощи при отравлениях, ожогах и др.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помощь при попадании на кожу кислоты или щёлоч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собирания разлитой ртути (демеркуризация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помощь при отравлении сероводородом, угарным газо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разбавления серной кислоты водой и д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аданий, актуализирующих необходимость основ экологических зна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 домашних условиях уменьшить содержание хлора в водопроводной вод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ой ёмкости стирать бельё с хлорсодержащим отбеливател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скажется повышенное содержание нитрат-ионов в овощах и фруктах на здоровье человека и д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заданий экологического содержания: написание рефератов, подготовка сообщений по соответствующим тем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сследований экологическо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е влияния кислотных дождей на окружающую сре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ение кислотности осад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е загрязнённой во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озия и защита металлов от корро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ическое воспитание и формирование культуры здоровь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е воспитание и формирование культуры здоровья направлено на развитие ответственного отношения к жизни и установки на здоровый образ жизни — правильное питание, выполнение санитарно-гигиенических правил, организация труда и отдыха; неприятие вредных привычек (употребление алкоголя, наркотиков, курение) и иных форм вреда для физического и психического здоровья; формирование навыков безопасного поведения, готовности к физическому совершенствованию, соблюдению подвижного образа жизни, к занятиям физической культурой и спортом, развитию физических качест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тоды, формы и приёмы физического воспита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санитарно-гигиенических правил организации труда и правил безопасности при выполнении лабораторных опытов, практических работ на занят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заданий, актуализирующих необходимость соблюдения правил безопасности, например анализ ошибок, которые допустил воображаемый ученик при проведении опы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ведений о биологической роли веществ, воздействии веществ и материалов на организм человек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водородного показателя в медицин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ействие на организм человека галоген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соляной кислоты в организме челове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соединений брома при лечении нервных заболев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аммиака в медицин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фосфора, кремния, натрия, калия, магния, кальция, железа в организме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заданий, связанных с организацией правильного пит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 сведений о пагубных последствиях для организма человека вредных привычек: воздействия на организм угарного газа, содержащегося в табачном дым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ивычки соблюдения правил безопасности при использовании приборов и материалов во время выполнения домашних экспериментальных заданий, проектных и исследовательских работ по хим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удовое воспита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ое воспитание направлено на формирование уважения к людям любого труда и результатам трудовой деятельности; бережного отношения к личному и общественному имуществу; стремления к осознанному выбору и построению индивидуальной траектории образования с учётом предполагаемой будущей профессии; проявление интереса к профориентационной деятельности; участие в социально значимом общественном труде во благо образовательной организации, родного кра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тоды, формы и приёмы трудового воспит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рядом умственных и практических действий, формирование познавательных интересов, рациональных приёмов умственной деятельности при решении задач и выполнении экспериментальных заданий и опыт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ультуры умственного труд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мением целеполагания при использовании рубрики «Поставьте цели», имеющейся в начале каждого параграф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алгоритмами выполнения определённых действий: составления уравнений диссоциации, ионно-молекулярного уравнения реакции, уравнения окислительно-восстановительной реакции методом электронного баланса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ведений о применении веществ, материалов и реакций в различных областях хозяйственной деятельности и быт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водородного показателя для сельскохозяйственных культур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окислительно-восстановительных процессов в промышленности, в производств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катализаторов в промышлен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соединений брома в аналоговой фотограф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еральные удобрения и правила их использ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металлургических процес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исследований практико-ориентированного характер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е рН некоторых растворов и со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почвенного раствора и определение его р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растительных индикато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аданий, связанных с применением веществ, материалов и реакций в различных областях хозяйственной деятельности и быт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сведений о значении водородного показателя в практической деятельности челове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сообщений по темам «Роль окислительно-восстановительных процессов в промышленности»; «Роль катализаторов в современном производстве» и др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ение профессий, связанных с осуществлением окислительно-восстановительных реакций на практик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ение примеров реакций, изменение скорости которых имеет значение на производстве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аданий, побуждающих учащихся в конце изучения каждой темы проанализировать, где в жизни могут пригодиться полученные знания, чем был значим для них учебный материа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роцессов и закономерностей, лежащих в основе технологических процес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расчётных задач (например, по определению массовой доли примеси) и выполнение качественных заданий производственного содерж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оведение учебных экскурсий на предприятия, производства, в химические лаборатории, в том числе виртуальны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учебных и научно-практических конференций, семинаров по проблемам, связанным с использованием веществ и реакций в производственной сфере, развитием научно-технической сферы эконом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встреч с представителями профессий, связанных с химией, ориентация обучающихся на профессии, связанные с химией: рассмотрение тем, связанных с промышленной сферой, сельским хозяйством, медициной, культурой, быто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 влияния химии на развитие науки и производ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 значения межпредметных знаний и их роли в профессиональном самоопределении обучающих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стетическое воспит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етическое воспитание направлено на формирование художественно-эстетической картины мира, понимание прекрасного и безобразного; эстетическое восприятие окружающей действительно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тоды, формы и приёмы эстетического воспит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е к фрагментам произведений русских и зарубежных писателей и поэтов (А.К. Дойла, А.А. Фета, А.С. Пушкина, И. Сельвинского, В.В. Маяковского и др.) с целью применения химических знаний при анализе их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 сведений об историко-культурных памятник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азрушении скульптур и архитектурных сооружений под воздействием кислотных осадков и необходимость предотвращения этого я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ческий состав различных стёкол, хрусталя, рубинового стекла, из которого сделаны звёзды Московского Крем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М.В. Ломоносовым мозаичных карти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драгоценных камней (алмаза, рубинов, сапфир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сведений о химических способах придания изделиям эстетического вида (использование концентрированной азотной кислоты для окрашивания ружейных лож; применение оксидов металлов для окраски стекла, гипса для изготовления лепных украшений, статуэток).</w:t>
      </w:r>
    </w:p>
    <w:p>
      <w:pPr>
        <w:pStyle w:val="Normal"/>
        <w:widowControl w:val="false"/>
        <w:autoSpaceDE w:val="false"/>
        <w:spacing w:lineRule="auto" w:line="240" w:before="113" w:after="0"/>
        <w:ind w:firstLine="567"/>
        <w:jc w:val="center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 тематическое планирование</w:t>
      </w:r>
    </w:p>
    <w:p>
      <w:pPr>
        <w:pStyle w:val="Normal"/>
        <w:widowControl w:val="false"/>
        <w:autoSpaceDE w:val="false"/>
        <w:spacing w:lineRule="auto" w:line="240" w:before="113" w:after="0"/>
        <w:ind w:firstLine="567"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513"/>
        <w:gridCol w:w="1417"/>
        <w:gridCol w:w="1862"/>
        <w:gridCol w:w="215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вторение и углубление некоторых вопросов курса 8 класса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1ч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экспериментальных задач по темам «Важнейшие классы неорганических соединений» и «Реакции ионного обмен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Окислительно-восстановительные реакции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1 ч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ислительно-восстановительные реа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экспериментальных задач по теме «Окислительно-восстановительные реакци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ериодический закон и Периодическая система химических элементов Д.И. Менделеева — основа изучения и предсказания свойств элементов и их соединений (1 ч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крытие Д.И. Менделеевым периодического зак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ль периодического закона в создании научной картины мира. Научный подвиг Д.И. Менделее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одород и его важнейшие соединения(1ч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сид водорода — в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Галогены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1,5 ч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оге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оводород. Соляная кисл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задач по материалу т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акономерности протекания химических реакций</w:t>
              <w:br/>
              <w:t xml:space="preserve">и их классификация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1 ч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ятие о скорости химической реа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акторы, влияющие на скорость химических реак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center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одгруппа кислорода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2 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 и ее соеди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ная кислота и ее со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экспериментальных задач по теме «Подгруппа кислород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center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одгруппа азота (2,5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иа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 азота. Азотная кисл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 и его соеди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задач по материалу т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center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одгруппа углерода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2 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сиды углерода(II) и (IV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ний и его соеди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экспериментальных задач по теме «Неметаллы и их соедине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аллы и их соединения (3 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ая характеристика метал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очные метал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й и каль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й и его соед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 и его соеди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экспериментальных задач по теме «Металлы и их соедине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имия и окружающая среда (1ч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химии в решении экологических проб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17 часов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13" w:after="0"/>
        <w:ind w:firstLine="567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SanPin">
    <w:altName w:val="Cambria Math"/>
    <w:charset w:val="00"/>
    <w:family w:val="roman"/>
    <w:pitch w:val="variable"/>
  </w:font>
  <w:font w:name="Times New Roman">
    <w:charset w:val="cc"/>
    <w:family w:val="roman"/>
    <w:pitch w:val="variable"/>
  </w:font>
  <w:font w:name="PragmaticaC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NewtonC">
    <w:altName w:val="Malgun Gothic Semilight"/>
    <w:charset w:val="cc"/>
    <w:family w:val="auto"/>
    <w:pitch w:val="default"/>
  </w:font>
  <w:font w:name="TextBook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SchoolBookSanPin;Cambria Math" w:hAnsi="SchoolBookSanPin;Cambria Math" w:eastAsia="Calibri" w:cs="SchoolBookSanPin;Cambria Math"/>
      <w:color w:val="000000"/>
      <w:sz w:val="24"/>
      <w:szCs w:val="24"/>
      <w:lang w:val="en-GB" w:bidi="ar-SA" w:eastAsia="zh-CN"/>
    </w:rPr>
  </w:style>
  <w:style w:type="paragraph" w:styleId="Style19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zagol">
    <w:name w:val="Podzagol"/>
    <w:basedOn w:val="Style19"/>
    <w:qFormat/>
    <w:pPr>
      <w:keepNext w:val="true"/>
      <w:spacing w:lineRule="atLeast" w:line="260" w:before="170" w:after="0"/>
      <w:ind w:firstLine="283"/>
      <w:jc w:val="both"/>
    </w:pPr>
    <w:rPr>
      <w:rFonts w:ascii="PragmaticaC;Courier New" w:hAnsi="PragmaticaC;Courier New" w:cs="PragmaticaC;Courier New"/>
      <w:b/>
      <w:bCs/>
      <w:sz w:val="22"/>
      <w:szCs w:val="22"/>
    </w:rPr>
  </w:style>
  <w:style w:type="paragraph" w:styleId="Glava">
    <w:name w:val="Glava"/>
    <w:basedOn w:val="Style19"/>
    <w:qFormat/>
    <w:pPr>
      <w:spacing w:lineRule="atLeast" w:line="300" w:before="283" w:after="170"/>
      <w:jc w:val="center"/>
    </w:pPr>
    <w:rPr>
      <w:rFonts w:ascii="PragmaticaC;Courier New" w:hAnsi="PragmaticaC;Courier New" w:cs="PragmaticaC;Courier New"/>
      <w:b/>
      <w:bCs/>
      <w:caps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99" w:before="0" w:after="0"/>
      <w:ind w:firstLine="134"/>
      <w:jc w:val="both"/>
    </w:pPr>
    <w:rPr>
      <w:rFonts w:ascii="Arial" w:hAnsi="Arial" w:eastAsia="Times New Roman" w:cs="Arial"/>
      <w:sz w:val="24"/>
      <w:szCs w:val="24"/>
    </w:rPr>
  </w:style>
  <w:style w:type="paragraph" w:styleId="Snoski">
    <w:name w:val="Snoski"/>
    <w:basedOn w:val="Style19"/>
    <w:qFormat/>
    <w:pPr>
      <w:spacing w:lineRule="atLeast" w:line="226"/>
      <w:ind w:firstLine="227"/>
      <w:jc w:val="both"/>
    </w:pPr>
    <w:rPr>
      <w:rFonts w:ascii="NewtonC;Malgun Gothic Semilight" w:hAnsi="NewtonC;Malgun Gothic Semilight" w:cs="NewtonC;Malgun Gothic Semilight"/>
      <w:sz w:val="19"/>
      <w:szCs w:val="19"/>
    </w:rPr>
  </w:style>
  <w:style w:type="paragraph" w:styleId="3Urov">
    <w:name w:val="3_Urov"/>
    <w:basedOn w:val="Style19"/>
    <w:qFormat/>
    <w:pPr>
      <w:tabs>
        <w:tab w:val="clear" w:pos="708"/>
        <w:tab w:val="left" w:pos="520" w:leader="none"/>
      </w:tabs>
      <w:spacing w:lineRule="atLeast" w:line="280" w:before="0" w:after="57"/>
      <w:ind w:left="283" w:hanging="0"/>
    </w:pPr>
    <w:rPr>
      <w:rFonts w:ascii="TextBookC" w:hAnsi="TextBookC" w:cs="TextBookC"/>
      <w:b/>
      <w:bCs/>
      <w:caps/>
      <w:sz w:val="22"/>
      <w:szCs w:val="22"/>
    </w:rPr>
  </w:style>
  <w:style w:type="paragraph" w:styleId="Tema">
    <w:name w:val="Tema"/>
    <w:basedOn w:val="3Urov"/>
    <w:qFormat/>
    <w:pPr>
      <w:spacing w:before="170" w:after="28"/>
    </w:pPr>
    <w:rPr>
      <w:spacing w:val="33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6:12:00Z</dcterms:created>
  <dc:creator>Пользователь Windows</dc:creator>
  <dc:description/>
  <cp:keywords/>
  <dc:language>en-US</dc:language>
  <cp:lastModifiedBy>ПК</cp:lastModifiedBy>
  <cp:lastPrinted>2021-09-06T16:47:00Z</cp:lastPrinted>
  <dcterms:modified xsi:type="dcterms:W3CDTF">2024-11-04T12:32:00Z</dcterms:modified>
  <cp:revision>14</cp:revision>
  <dc:subject/>
  <dc:title/>
</cp:coreProperties>
</file>